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АКАДЕМИЈА НАУКА И УМЈЕТНОСТИ РЕПУБЛИКЕ СРПСК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1777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35pt;height:55.3pt" filled="f" o:ole="">
            <v:imagedata r:id="rId3" o:title=""/>
          </v:shape>
          <o:OLEObject Type="Embed" ProgID="" ShapeID="ole_rId2" DrawAspect="Content" ObjectID="_1372220006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sr-BA"/>
        </w:rPr>
        <w:t xml:space="preserve">П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BA"/>
        </w:rPr>
        <w:t>Р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BA"/>
        </w:rPr>
        <w:t xml:space="preserve"> О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BA"/>
        </w:rPr>
        <w:t xml:space="preserve"> Г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BA"/>
        </w:rPr>
        <w:t xml:space="preserve"> Р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BA"/>
        </w:rPr>
        <w:t xml:space="preserve"> 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sr-BA"/>
        </w:rPr>
        <w:t xml:space="preserve"> 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НАУЧНОГ СКУПА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САВРЕМЕНИ МАТЕРИЈАЛИ</w:t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Бања Лука, 4. и 5. јул 2008. године</w:t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b/>
          <w:b/>
          <w:lang w:val="sr-BA"/>
        </w:rPr>
      </w:pPr>
      <w:r>
        <w:rPr>
          <w:b/>
          <w:lang w:val="sr-BA"/>
        </w:rPr>
        <w:t>АКАДЕМИЈА НАУКА И УМЈЕТНОСТИ РЕПУБЛИКЕ СРПСКЕ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object w:dxaOrig="1777" w:dyaOrig="1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35pt;height:55.3pt" filled="f" o:ole="">
            <v:imagedata r:id="rId5" o:title=""/>
          </v:shape>
          <o:OLEObject Type="Embed" ProgID="" ShapeID="ole_rId4" DrawAspect="Content" ObjectID="_527451795" r:id="rId4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sr-BA"/>
        </w:rPr>
        <w:t xml:space="preserve">П 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sr-BA"/>
        </w:rPr>
        <w:t>Р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sr-BA"/>
        </w:rPr>
        <w:t xml:space="preserve"> О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sr-BA"/>
        </w:rPr>
        <w:t xml:space="preserve"> Г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sr-BA"/>
        </w:rPr>
        <w:t xml:space="preserve"> Р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sr-BA"/>
        </w:rPr>
        <w:t xml:space="preserve"> А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sr-BA"/>
        </w:rPr>
        <w:t xml:space="preserve"> М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НАУЧНОГ СКУПА</w:t>
      </w:r>
    </w:p>
    <w:p>
      <w:pPr>
        <w:pStyle w:val="Normal"/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>САВРЕМЕНИ МАТЕРИЈАЛИ</w:t>
      </w:r>
    </w:p>
    <w:p>
      <w:pPr>
        <w:pStyle w:val="Normal"/>
        <w:jc w:val="center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Бања Лука, 4. и 5. јул 2008. године</w:t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  <w:r>
        <w:br w:type="page"/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ОРГАНИЗАТОР НАУЧНОГ СКУПА</w:t>
      </w:r>
    </w:p>
    <w:p>
      <w:pPr>
        <w:pStyle w:val="Normal"/>
        <w:spacing w:before="60" w:after="0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Академија наука и умјетности Републике Српске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ПОКРОВИТЕЉ НАУЧНОГ СКУПА</w:t>
      </w:r>
    </w:p>
    <w:p>
      <w:pPr>
        <w:pStyle w:val="Normal"/>
        <w:spacing w:before="60" w:after="0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Министарство науке и технологије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ОРГАНИЗАЦИОНИ ОДБОР</w:t>
      </w:r>
    </w:p>
    <w:p>
      <w:pPr>
        <w:pStyle w:val="Normal"/>
        <w:spacing w:before="60" w:after="0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Академик Рајко Кузмановић, предсједник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Академик Драгољуб Мирјанић, потпредсједник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Академик Бранко Шкундрић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sr-BA"/>
        </w:rPr>
        <w:t>Академик Васкрсија Јањић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Проф. др Мирослав Бобрек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Проф. др Момир Шаренац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Проф. др Зоран Рајилић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Мр Винко Богдан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Мр Синиша Вученовић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ПРОГРАМСКИ ОДБОР</w:t>
      </w:r>
    </w:p>
    <w:p>
      <w:pPr>
        <w:pStyle w:val="Normal"/>
        <w:spacing w:before="60" w:after="0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Академик Драгољуб Мирјанић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Академик Бранко Шкундрић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Академик Јован Шетрајчић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Проф. др Драгица Лазић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Проф. др Ферид Софтић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Проф. др Перо Дугић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Проф. др Ранко Зрилић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Проф. др Милорад Давидовић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Проф. др Слободан Чупић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  <w:t>ПРОГРАМ РАДА</w:t>
      </w:r>
    </w:p>
    <w:p>
      <w:pPr>
        <w:pStyle w:val="Normal"/>
        <w:jc w:val="center"/>
        <w:rPr>
          <w:sz w:val="32"/>
          <w:szCs w:val="32"/>
          <w:lang w:val="sr-BA"/>
        </w:rPr>
      </w:pPr>
      <w:r>
        <w:rPr>
          <w:sz w:val="32"/>
          <w:szCs w:val="32"/>
          <w:lang w:val="sr-BA"/>
        </w:rPr>
        <w:t>НАУЧНОГ СКУПА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sr-BA"/>
        </w:rPr>
        <w:t>Научни скуп одржаће се у Банском двору у Бањој Луци</w:t>
      </w:r>
    </w:p>
    <w:p>
      <w:pPr>
        <w:pStyle w:val="Normal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</w:r>
    </w:p>
    <w:p>
      <w:pPr>
        <w:pStyle w:val="Normal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</w:r>
    </w:p>
    <w:p>
      <w:pPr>
        <w:pStyle w:val="Normal"/>
        <w:jc w:val="center"/>
        <w:rPr/>
      </w:pPr>
      <w:r>
        <w:rPr>
          <w:b/>
          <w:i/>
          <w:lang w:val="sr-BA"/>
        </w:rPr>
        <w:t>Петак, 4. јул 2008. године</w:t>
      </w:r>
    </w:p>
    <w:p>
      <w:pPr>
        <w:pStyle w:val="Normal"/>
        <w:rPr>
          <w:b/>
          <w:b/>
          <w:i/>
          <w:i/>
          <w:sz w:val="22"/>
          <w:szCs w:val="22"/>
          <w:lang w:val="sr-BA"/>
        </w:rPr>
      </w:pPr>
      <w:r>
        <w:rPr>
          <w:b/>
          <w:i/>
          <w:sz w:val="22"/>
          <w:szCs w:val="22"/>
          <w:lang w:val="sr-BA"/>
        </w:rPr>
      </w:r>
    </w:p>
    <w:p>
      <w:pPr>
        <w:pStyle w:val="Normal"/>
        <w:spacing w:before="60" w:after="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Учесници научног скупа који нису из Бање Луке смјестиће се у Хотелу „Босна“.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</w:r>
    </w:p>
    <w:p>
      <w:pPr>
        <w:pStyle w:val="Normal"/>
        <w:jc w:val="center"/>
        <w:rPr/>
      </w:pPr>
      <w:r>
        <w:rPr>
          <w:b/>
          <w:i/>
          <w:lang w:val="sr-BA"/>
        </w:rPr>
        <w:t>Субота, 5. јул 2008. године</w:t>
      </w:r>
    </w:p>
    <w:p>
      <w:pPr>
        <w:pStyle w:val="Normal"/>
        <w:rPr>
          <w:b/>
          <w:b/>
          <w:i/>
          <w:i/>
          <w:sz w:val="22"/>
          <w:szCs w:val="22"/>
          <w:lang w:val="sr-BA"/>
        </w:rPr>
      </w:pPr>
      <w:r>
        <w:rPr>
          <w:b/>
          <w:i/>
          <w:sz w:val="22"/>
          <w:szCs w:val="22"/>
          <w:lang w:val="sr-BA"/>
        </w:rPr>
      </w:r>
    </w:p>
    <w:p>
      <w:pPr>
        <w:pStyle w:val="Normal"/>
        <w:spacing w:before="60" w:after="0"/>
        <w:rPr/>
      </w:pPr>
      <w:r>
        <w:rPr>
          <w:sz w:val="22"/>
          <w:szCs w:val="22"/>
          <w:lang w:val="sr-BA"/>
        </w:rPr>
        <w:t xml:space="preserve">Регистрација учесника обавиће се од 9,00 до 10,00 часова - велика сала Банског двора.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60" w:after="0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ОТВАРАЊЕ СКУПА</w:t>
      </w:r>
    </w:p>
    <w:p>
      <w:pPr>
        <w:pStyle w:val="Normal"/>
        <w:spacing w:before="60" w:after="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(10,00 часова)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Предсједништво скупа </w:t>
      </w:r>
    </w:p>
    <w:p>
      <w:pPr>
        <w:pStyle w:val="Normal"/>
        <w:spacing w:before="60" w:after="0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Академик Рајко Кузмановић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Академик Драгољуб Мирјанић</w:t>
      </w:r>
    </w:p>
    <w:p>
      <w:pPr>
        <w:pStyle w:val="Normal"/>
        <w:jc w:val="center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  <w:t>Академик Бранко Шкундрић</w:t>
      </w:r>
    </w:p>
    <w:p>
      <w:pPr>
        <w:pStyle w:val="Normal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/>
      </w:pPr>
      <w:r>
        <w:rPr>
          <w:sz w:val="22"/>
          <w:szCs w:val="22"/>
          <w:lang w:val="sr-BA"/>
        </w:rPr>
        <w:t xml:space="preserve">Скуп ће отворити и поздравити учеснике академик Рајко Кузмановић, предсједник АНУРС.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Поздравни говор – др Бакир Ајановић, министар науке и технологије у Влади РС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>РАДНИ ДИО СКУПА</w:t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(10,15 – 19,30 часова)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BA"/>
        </w:rPr>
        <w:t>Пленарна предавања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BA"/>
        </w:rPr>
        <w:t>10,15-10,45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. П. Попови</w:t>
      </w:r>
      <w:r>
        <w:rPr>
          <w:sz w:val="22"/>
          <w:szCs w:val="22"/>
          <w:lang w:val="sr-Latn-CS"/>
        </w:rPr>
        <w:t xml:space="preserve">ћ, </w:t>
      </w:r>
      <w:r>
        <w:rPr>
          <w:sz w:val="22"/>
          <w:szCs w:val="22"/>
          <w:lang w:val="sr-CS"/>
        </w:rPr>
        <w:t xml:space="preserve">И. Милошевић, Е. Добарџић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М. Дамњановић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</w:rPr>
        <w:t>Pentaheptit</w:t>
      </w:r>
      <w:r>
        <w:rPr>
          <w:i/>
          <w:sz w:val="22"/>
          <w:szCs w:val="22"/>
          <w:lang w:val="sr-CS"/>
        </w:rPr>
        <w:t xml:space="preserve"> као област стабилности при прелазу ме</w:t>
      </w:r>
      <w:r>
        <w:rPr>
          <w:i/>
          <w:sz w:val="22"/>
          <w:szCs w:val="22"/>
          <w:lang w:val="hr-HR"/>
        </w:rPr>
        <w:t>ђу карбонским нанотубама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10,45-11,15</w:t>
      </w:r>
      <w:r>
        <w:rPr>
          <w:sz w:val="22"/>
          <w:szCs w:val="22"/>
          <w:lang w:val="sr-BA"/>
        </w:rPr>
        <w:tab/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Ј. П. Шетрајчић, Д. Љ. Мирјанић </w:t>
      </w:r>
    </w:p>
    <w:p>
      <w:pPr>
        <w:pStyle w:val="Normal"/>
        <w:rPr/>
      </w:pPr>
      <w:r>
        <w:rPr>
          <w:i/>
          <w:sz w:val="22"/>
          <w:szCs w:val="22"/>
          <w:lang w:val="sr-CS"/>
        </w:rPr>
        <w:t>Истраживање механизама суперпровођења код високотемпературских материјал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11,15-11,45</w:t>
      </w:r>
      <w:r>
        <w:rPr>
          <w:sz w:val="22"/>
          <w:szCs w:val="22"/>
          <w:lang w:val="sr-Latn-CS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 xml:space="preserve">Đ. Koruga, L. Mateja, D. Kojić </w:t>
      </w:r>
    </w:p>
    <w:p>
      <w:pPr>
        <w:pStyle w:val="Normal"/>
        <w:rPr/>
      </w:pPr>
      <w:r>
        <w:rPr>
          <w:i/>
          <w:sz w:val="22"/>
          <w:szCs w:val="22"/>
          <w:lang w:val="sr-Latn-CS"/>
        </w:rPr>
        <w:t>NanoProbe Magnetic Force Microscopy: Principles and Applications</w:t>
      </w:r>
    </w:p>
    <w:p>
      <w:pPr>
        <w:pStyle w:val="Normal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</w:r>
    </w:p>
    <w:p>
      <w:pPr>
        <w:pStyle w:val="Normal"/>
        <w:rPr/>
      </w:pPr>
      <w:r>
        <w:rPr>
          <w:b/>
          <w:sz w:val="22"/>
          <w:szCs w:val="22"/>
          <w:lang w:val="sr-BA"/>
        </w:rPr>
        <w:t>11,45-12,00</w:t>
      </w:r>
      <w:r>
        <w:rPr>
          <w:sz w:val="22"/>
          <w:szCs w:val="22"/>
          <w:lang w:val="sr-BA"/>
        </w:rPr>
        <w:t xml:space="preserve"> </w:t>
        <w:tab/>
      </w:r>
      <w:r>
        <w:rPr>
          <w:i/>
          <w:sz w:val="22"/>
          <w:szCs w:val="22"/>
          <w:lang w:val="sr-BA"/>
        </w:rPr>
        <w:t xml:space="preserve">Кафе пауза </w:t>
      </w:r>
    </w:p>
    <w:p>
      <w:pPr>
        <w:pStyle w:val="Normal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12,00-12,30</w:t>
      </w:r>
      <w:r>
        <w:rPr>
          <w:sz w:val="22"/>
          <w:szCs w:val="22"/>
          <w:lang w:val="sr-BA"/>
        </w:rPr>
        <w:t xml:space="preserve"> 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лободан К. Милоњић 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Одређивање површинских особина различитих материјала помоћу инверзне гасне хроматографије 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12,30-13,00</w:t>
      </w:r>
      <w:r>
        <w:rPr>
          <w:sz w:val="22"/>
          <w:szCs w:val="22"/>
          <w:lang w:val="sr-BA"/>
        </w:rPr>
        <w:t xml:space="preserve"> </w:t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Г. Кековић, Д. Раковић, Д. М. Давидовић </w:t>
      </w:r>
    </w:p>
    <w:p>
      <w:pPr>
        <w:pStyle w:val="Normal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Нелинеарне екситације квазиједнодимензионалних структурних прелаза полимер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13,00-13,30</w:t>
      </w:r>
      <w:r>
        <w:rPr>
          <w:sz w:val="22"/>
          <w:szCs w:val="22"/>
          <w:lang w:val="sr-BA"/>
        </w:rPr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. Јаћимовски </w:t>
      </w:r>
    </w:p>
    <w:p>
      <w:pPr>
        <w:pStyle w:val="Normal"/>
        <w:rPr/>
      </w:pPr>
      <w:r>
        <w:rPr>
          <w:i/>
          <w:sz w:val="22"/>
          <w:szCs w:val="22"/>
          <w:lang w:val="sr-CS"/>
        </w:rPr>
        <w:t>Будућност истраживања нових материјал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/>
      </w:pPr>
      <w:r>
        <w:rPr>
          <w:b/>
          <w:sz w:val="22"/>
          <w:szCs w:val="22"/>
          <w:lang w:val="sr-BA"/>
        </w:rPr>
        <w:t>13,30-16,00</w:t>
      </w:r>
      <w:r>
        <w:rPr>
          <w:sz w:val="22"/>
          <w:szCs w:val="22"/>
          <w:lang w:val="sr-BA"/>
        </w:rPr>
        <w:t xml:space="preserve"> </w:t>
        <w:tab/>
        <w:t xml:space="preserve">Пауза за ручак </w:t>
      </w:r>
    </w:p>
    <w:p>
      <w:pPr>
        <w:pStyle w:val="Normal"/>
        <w:jc w:val="center"/>
        <w:rPr/>
      </w:pPr>
      <w:r>
        <w:rPr>
          <w:b/>
          <w:i/>
          <w:lang w:val="sr-BA"/>
        </w:rPr>
        <w:t>16,00-18,00</w:t>
      </w:r>
      <w:r>
        <w:rPr>
          <w:i/>
          <w:lang w:val="sr-BA"/>
        </w:rPr>
        <w:tab/>
        <w:t>Постер презентације</w:t>
      </w:r>
    </w:p>
    <w:p>
      <w:pPr>
        <w:pStyle w:val="Normal"/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Д. Љ. Мирјанић, С. М. Вученовић, С. С. Пелемиш, Б. Шкипина, Ј. П. Шетрајчић 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sr-CS"/>
        </w:rPr>
        <w:t>Оптички селек</w:t>
        <w:softHyphen/>
        <w:t>тив</w:t>
        <w:softHyphen/>
        <w:t>но-апсорпциони молекулски нанослојни материјали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Д. Јешић </w:t>
      </w:r>
    </w:p>
    <w:p>
      <w:pPr>
        <w:pStyle w:val="Normal"/>
        <w:ind w:left="180" w:hanging="0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спитивање процеса старења композита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М. Шаренац </w:t>
      </w:r>
    </w:p>
    <w:p>
      <w:pPr>
        <w:pStyle w:val="Normal"/>
        <w:ind w:left="18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Примјена керамичких материјала у машинској индустрији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. М. Зорић, Ј. П. Шетрајчић, Н. В. Делић, С. К. Јаћимовски, Д. И. Илић, Б. Маркоски, </w:t>
      </w:r>
    </w:p>
    <w:p>
      <w:pPr>
        <w:pStyle w:val="Normal"/>
        <w:ind w:left="180" w:hanging="0"/>
        <w:rPr/>
      </w:pPr>
      <w:r>
        <w:rPr>
          <w:sz w:val="22"/>
          <w:szCs w:val="22"/>
          <w:lang w:val="sr-CS"/>
        </w:rPr>
        <w:t>Д. Љ. Мир</w:t>
        <w:softHyphen/>
        <w:t xml:space="preserve">јанић </w:t>
      </w:r>
    </w:p>
    <w:p>
      <w:pPr>
        <w:pStyle w:val="Normal"/>
        <w:ind w:left="180" w:hanging="0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омјене физичких карактеристика ултратанких металних</w:t>
      </w:r>
      <w:r>
        <w:rPr>
          <w:i/>
          <w:sz w:val="22"/>
          <w:szCs w:val="22"/>
          <w:lang w:val="ru-RU"/>
        </w:rPr>
        <w:t xml:space="preserve"> превлака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 Чегар, Р. Петровић, Ј. Пенавин-Шкундрић, </w:t>
      </w:r>
    </w:p>
    <w:p>
      <w:pPr>
        <w:pStyle w:val="Normal"/>
        <w:ind w:left="180" w:hanging="0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. Шкундрић </w:t>
      </w:r>
    </w:p>
    <w:p>
      <w:pPr>
        <w:pStyle w:val="Normal"/>
        <w:ind w:left="18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Адсорпционе и каталитичке особине морденита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 w:val="22"/>
          <w:szCs w:val="22"/>
          <w:lang w:val="sr-CS"/>
        </w:rPr>
        <w:t xml:space="preserve">С. Зељковић и Ј. П. Шкундрић 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sr-CS"/>
        </w:rPr>
        <w:t>Препарација и карактеризација стронцијумом легираног лантанијум силилката са структуром апатит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Р. Мацура-Страјин, П. Дугић, Б. Шкундрић, </w:t>
      </w:r>
    </w:p>
    <w:p>
      <w:pPr>
        <w:pStyle w:val="Normal"/>
        <w:ind w:left="1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. Пенавин-Шкундрић, Д. Лазић, М. Петковић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sr-BA"/>
        </w:rPr>
        <w:t>Дјеловање инхибитора оксидације у синтетичким базним уљим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. Г. Павловић, М. Ј. Глигорић, Љ. Ј. Павловић, М. В. Томић, В. Арсеновић </w:t>
      </w:r>
    </w:p>
    <w:p>
      <w:pPr>
        <w:pStyle w:val="Normal"/>
        <w:ind w:left="180" w:hanging="0"/>
        <w:rPr/>
      </w:pPr>
      <w:r>
        <w:rPr>
          <w:i/>
          <w:sz w:val="22"/>
          <w:szCs w:val="22"/>
          <w:lang w:val="sr-CS"/>
        </w:rPr>
        <w:t>Испитивање струк</w:t>
        <w:softHyphen/>
        <w:t>тур</w:t>
        <w:softHyphen/>
        <w:t xml:space="preserve">них карактеристика сјајних галванских превлака </w:t>
      </w:r>
    </w:p>
    <w:p>
      <w:pPr>
        <w:pStyle w:val="Normal"/>
        <w:tabs>
          <w:tab w:val="clear" w:pos="720"/>
          <w:tab w:val="left" w:pos="180" w:leader="none"/>
        </w:tabs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ind w:left="180" w:hanging="18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П. Дугић </w:t>
      </w:r>
    </w:p>
    <w:p>
      <w:pPr>
        <w:pStyle w:val="Normal"/>
        <w:ind w:left="18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sr-CS"/>
        </w:rPr>
        <w:t>Предности хидрокрекованих базних уља са аспекта примјене и заштите животне околине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Ј. Божић</w:t>
      </w:r>
    </w:p>
    <w:p>
      <w:pPr>
        <w:pStyle w:val="Normal"/>
        <w:ind w:left="180" w:hanging="0"/>
        <w:rPr>
          <w:sz w:val="22"/>
          <w:szCs w:val="22"/>
          <w:lang w:val="ru-RU"/>
        </w:rPr>
      </w:pPr>
      <w:r>
        <w:rPr>
          <w:i/>
          <w:sz w:val="22"/>
          <w:szCs w:val="22"/>
          <w:lang w:val="sr-CS"/>
        </w:rPr>
        <w:t>Материјализација савремене архитек</w:t>
        <w:softHyphen/>
        <w:t>туре и идентитет простора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Ј. Божић </w:t>
      </w:r>
    </w:p>
    <w:p>
      <w:pPr>
        <w:pStyle w:val="Normal"/>
        <w:ind w:left="180" w:hanging="0"/>
        <w:rPr>
          <w:sz w:val="22"/>
          <w:szCs w:val="22"/>
          <w:lang w:val="ru-RU"/>
        </w:rPr>
      </w:pPr>
      <w:r>
        <w:rPr>
          <w:i/>
          <w:sz w:val="22"/>
          <w:szCs w:val="22"/>
          <w:lang w:val="sr-CS"/>
        </w:rPr>
        <w:t>Еко и не екоматеријали у архитектури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Ј. Божић</w:t>
      </w:r>
    </w:p>
    <w:p>
      <w:pPr>
        <w:pStyle w:val="Normal"/>
        <w:tabs>
          <w:tab w:val="clear" w:pos="720"/>
          <w:tab w:val="left" w:pos="360" w:leader="none"/>
        </w:tabs>
        <w:ind w:firstLine="180"/>
        <w:rPr/>
      </w:pPr>
      <w:r>
        <w:rPr>
          <w:i/>
          <w:sz w:val="22"/>
          <w:szCs w:val="22"/>
          <w:lang w:val="ru-RU"/>
        </w:rPr>
        <w:t>Рециклажа грађевинског отпадног материјал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180" w:hanging="180"/>
        <w:rPr/>
      </w:pPr>
      <w:r>
        <w:rPr>
          <w:sz w:val="22"/>
          <w:szCs w:val="22"/>
          <w:lang w:val="sr-CS"/>
        </w:rPr>
        <w:t xml:space="preserve">П. Митровић, Н. Ђурић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имена геосин</w:t>
        <w:softHyphen/>
        <w:t>те</w:t>
        <w:softHyphen/>
        <w:t>тич</w:t>
        <w:softHyphen/>
        <w:t>ких материјала при градњи путева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. Благојевић, О. Милетић, М. Тодић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i/>
          <w:sz w:val="22"/>
          <w:szCs w:val="22"/>
          <w:lang w:val="sr-CS"/>
        </w:rPr>
        <w:t>Прилог карактеризацији високоеластичних материјала реолошким моделирањем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 Перушић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Материјали са измијењеним особинам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З. Н. Миловановић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  <w:lang w:val="ru-RU"/>
        </w:rPr>
      </w:pPr>
      <w:r>
        <w:rPr>
          <w:i/>
          <w:sz w:val="22"/>
          <w:szCs w:val="22"/>
          <w:lang w:val="sr-CS"/>
        </w:rPr>
        <w:t>Развој нових материјала за производњу високооптерећених турбинских дијелов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. Пејовић, М. Томић, В. Мићић, Г. Тадић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Технологије обраде нерђајућих челика и њихове специфичности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. Шљивић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Брза израда прототипских произ</w:t>
        <w:softHyphen/>
        <w:t>вода и алат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 Гашић, С. Мирјанић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/>
      </w:pPr>
      <w:r>
        <w:rPr>
          <w:i/>
          <w:sz w:val="22"/>
          <w:szCs w:val="22"/>
          <w:lang w:val="sr-CS"/>
        </w:rPr>
        <w:t>Ризик и нови материјали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. Ћубела, А. Гиговић-Гек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Latn-CS"/>
        </w:rPr>
      </w:pPr>
      <w:r>
        <w:rPr>
          <w:i/>
          <w:sz w:val="22"/>
          <w:szCs w:val="22"/>
          <w:lang w:val="sr-CS"/>
        </w:rPr>
        <w:t xml:space="preserve">Истраживање могућности примјене жељезног праха </w:t>
      </w:r>
      <w:r>
        <w:rPr>
          <w:i/>
          <w:sz w:val="22"/>
          <w:szCs w:val="22"/>
          <w:lang w:val="sr-Latn-CS"/>
        </w:rPr>
        <w:t>NC</w:t>
      </w:r>
      <w:r>
        <w:rPr>
          <w:i/>
          <w:sz w:val="22"/>
          <w:szCs w:val="22"/>
          <w:lang w:val="sr-CS"/>
        </w:rPr>
        <w:t xml:space="preserve"> 100.24 за производњу металних пјена поступком </w:t>
      </w:r>
      <w:r>
        <w:rPr>
          <w:i/>
          <w:sz w:val="22"/>
          <w:szCs w:val="22"/>
          <w:lang w:val="sr-Latn-CS"/>
        </w:rPr>
        <w:t>SRFS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. Рајилић, С. Њежић, С. Лек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Класични и кван</w:t>
        <w:softHyphen/>
        <w:t xml:space="preserve">тни опис кретања молекула у близини графена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. Р. Балабан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В. В. Антић, М. Н. Говедарица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Ј. Ђонлаг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sr-CS"/>
        </w:rPr>
        <w:t xml:space="preserve">Својства термопластичних еластомера на бази поли(бутилентерефталата) и поли(диметилсилоксана)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 Р. Танчић, М. Давидов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римена семи оже ефеката у спектроскопској дијагностици карактеристика материјал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. Средић, М. Давидов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sz w:val="22"/>
          <w:szCs w:val="22"/>
          <w:lang w:val="ru-RU"/>
        </w:rPr>
        <w:t>Савремени материјали на бази природних бентонит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. Чупић, Љ. Џамбас, В. Мирјан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sz w:val="22"/>
          <w:szCs w:val="22"/>
          <w:lang w:val="sr-CS"/>
        </w:rPr>
        <w:t>Физичка својства жица које се користе у ортодонтској пракси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В. Мирјанић, Ј. Војиновић, О. Долић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. Миља</w:t>
        <w:softHyphen/>
        <w:t>но</w:t>
        <w:softHyphen/>
        <w:t>вић-Тодоров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sz w:val="22"/>
          <w:szCs w:val="22"/>
          <w:lang w:val="sr-CS"/>
        </w:rPr>
        <w:t>Жичани елементи за израду луко</w:t>
        <w:softHyphen/>
        <w:t>ва у фиксној ортодонтској терапији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. Долић, Ј. Војиновић, С. Чупић, Д. Ђукановић, Ж. Којић, М. Обрадов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Cs/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имјена хемијске везе између зуба и испуна на бази јонске размјене у савременој стоматологији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bCs/>
          <w:i/>
          <w:i/>
          <w:sz w:val="22"/>
          <w:szCs w:val="22"/>
          <w:lang w:val="sr-CS"/>
        </w:rPr>
      </w:pPr>
      <w:r>
        <w:rPr>
          <w:bCs/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 Недић, Д. Ђуканов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имена протеина рас</w:t>
        <w:softHyphen/>
        <w:t>та глеђи и коштаног порозног материјала у терапији инфракоштаних дефеката парадонцијума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. Кој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Биокомпатибилност хормонактивних полисахаридних влакана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. Чупић, Д. Ђукановић, В. Мирјан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Зависност својстава жичаних лукова од облика, попречног пресјека и хемијског састава у фиксној ортодонтској техници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. Јањуш, П. Ил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омјена механичких особина рециклираног полиетилен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. Лук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Могућности реинжењеринга менаџмента отпадом у Републици Српској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 В. Томић, Љ. Ј. Павловић, М. Г. Павловић, В. М. Максимов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обијање прахова сребра кон</w:t>
        <w:softHyphen/>
        <w:t>стан</w:t>
        <w:softHyphen/>
        <w:t>тним и програмираним струјно-напонским режимима електролизе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. Врањеш, Д. Талијан, М. Ђудуров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Примјена нових материјала и нових технологија код моторних горива – MPG-Caps</w:t>
      </w:r>
      <w:r>
        <w:rPr>
          <w:i/>
          <w:sz w:val="22"/>
          <w:szCs w:val="22"/>
          <w:vertAlign w:val="superscript"/>
          <w:lang w:val="sr-Latn-CS"/>
        </w:rPr>
        <w:t>TM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 Јокановић, Ј. Марков, С. Ристић, З. Кој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sz w:val="22"/>
          <w:szCs w:val="22"/>
          <w:lang w:val="sr-CS"/>
        </w:rPr>
        <w:t>Претклиничка испитивања биолошке компа</w:t>
        <w:softHyphen/>
        <w:t>ти</w:t>
        <w:softHyphen/>
        <w:t xml:space="preserve">билности нових материјала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. Стојановић, З. Којић, Ђ. Јаначковић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 Јо</w:t>
        <w:softHyphen/>
        <w:t>ка</w:t>
        <w:softHyphen/>
        <w:t>нов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sz w:val="22"/>
          <w:szCs w:val="22"/>
          <w:lang w:val="sr-CS"/>
        </w:rPr>
        <w:t>Концентрационо-зависни цито</w:t>
        <w:softHyphen/>
        <w:t>ток</w:t>
        <w:softHyphen/>
        <w:t>сич</w:t>
        <w:softHyphen/>
        <w:t>ни ефекат алфа трикалцијум фосфата у сис</w:t>
        <w:softHyphen/>
        <w:t xml:space="preserve">тему ћелијске културе фибробласта миша L929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. Медовић, З. Којић, Г. Тасић, Б. Милаковић, М. Костић, П. Шкундр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Биокомпатибилност алфа трикалцијум фосфата: In vitro и in vivo испитивање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. Стојановић, З. Којић, Ђ. Јаначковић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. Попадић, М. Јоканов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Надражајне особине алфа трикалцијум фосфата у тесту примарне кутане иритације кунића и оралне мукозне иритације хрчка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. Обреновић, Р. Филиповић, М. Перушић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. Срд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Особине праха добијеног поступком неутрализације натријум-алумината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. Ристић, Ј. Стасић, М. Кутин, З. Никол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Интеракција рутинског ласера са различитим типовима карбонских материјал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. Срећковић, В. Зарубица, М. Динуловић,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. Милић, А. Јанићијевић, А. Бугаринов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sz w:val="22"/>
          <w:szCs w:val="22"/>
          <w:lang w:val="sr-CS"/>
        </w:rPr>
        <w:t>Ласер</w:t>
        <w:softHyphen/>
        <w:t>ске технике на бази интеракције са мате</w:t>
        <w:softHyphen/>
        <w:t>ри</w:t>
        <w:softHyphen/>
        <w:t xml:space="preserve">јалом и трансформацијом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. Јанићијевић, Б. Чабрић, М. Давидов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Нове апаратуре за симултани раст кристала нових материјала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180" w:hanging="180"/>
        <w:rPr>
          <w:i/>
          <w:i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 Кутин, С. Бунић, М. Давидовић, П. Томић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Свој</w:t>
        <w:softHyphen/>
        <w:t>ства нових материјала добивених експло</w:t>
        <w:softHyphen/>
        <w:t>зивним спајањем и ласерским заваривањем</w:t>
      </w:r>
      <w:r>
        <w:rPr>
          <w:i/>
          <w:sz w:val="22"/>
          <w:szCs w:val="22"/>
          <w:lang w:val="sr-BA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180" w:hanging="180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18,00-19,30</w:t>
      </w:r>
      <w:r>
        <w:rPr>
          <w:sz w:val="22"/>
          <w:szCs w:val="22"/>
          <w:lang w:val="sr-BA"/>
        </w:rPr>
        <w:t xml:space="preserve">  Дискусиј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i/>
          <w:i/>
          <w:sz w:val="22"/>
          <w:szCs w:val="22"/>
          <w:lang w:val="sr-BA"/>
        </w:rPr>
      </w:pPr>
      <w:r>
        <w:rPr>
          <w:i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lang w:val="sr-BA"/>
        </w:rPr>
      </w:pPr>
      <w:r>
        <w:rPr>
          <w:b/>
          <w:lang w:val="sr-BA"/>
        </w:rPr>
        <w:t>ЗАВРШЕТАК НАУЧНОГ СКУП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  <w:i/>
          <w:i/>
          <w:sz w:val="22"/>
          <w:szCs w:val="22"/>
          <w:lang w:val="sr-BA"/>
        </w:rPr>
      </w:pPr>
      <w:r>
        <w:rPr>
          <w:b/>
          <w:i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sz w:val="22"/>
          <w:szCs w:val="22"/>
          <w:lang w:val="sr-BA"/>
        </w:rPr>
        <w:t>20,00</w:t>
      </w:r>
      <w:r>
        <w:rPr>
          <w:sz w:val="22"/>
          <w:szCs w:val="22"/>
          <w:lang w:val="sr-BA"/>
        </w:rPr>
        <w:t xml:space="preserve"> </w:t>
        <w:tab/>
        <w:t>Вечер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i/>
          <w:i/>
          <w:lang w:val="sr-BA"/>
        </w:rPr>
      </w:pPr>
      <w:r>
        <w:rPr>
          <w:b/>
          <w:i/>
          <w:lang w:val="sr-BA"/>
        </w:rPr>
        <w:t>Недјеља, 6. јул 2008. године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b/>
          <w:b/>
          <w:i/>
          <w:i/>
          <w:lang w:val="sr-BA"/>
        </w:rPr>
      </w:pPr>
      <w:r>
        <w:rPr>
          <w:b/>
          <w:i/>
          <w:lang w:val="sr-BA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sz w:val="22"/>
          <w:szCs w:val="22"/>
          <w:lang w:val="sr-BA"/>
        </w:rPr>
        <w:t>Одлазак учесника научног скупа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sectPr>
      <w:type w:val="nextPage"/>
      <w:pgSz w:orient="landscape" w:w="11339" w:h="11339"/>
      <w:pgMar w:left="567" w:right="567" w:gutter="0" w:header="0" w:top="654" w:footer="0" w:bottom="654"/>
      <w:pgBorders w:display="allPages" w:offsetFrom="page">
        <w:top w:val="thinThickLargeGap" w:sz="24" w:space="28" w:color="000000"/>
        <w:bottom w:val="thickThinLargeGap" w:sz="24" w:space="28" w:color="000000"/>
      </w:pgBorders>
      <w:pgNumType w:fmt="decimal"/>
      <w:cols w:num="2" w:equalWidth="false" w:sep="false">
        <w:col w:w="4833" w:space="360"/>
        <w:col w:w="50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2:57:00Z</dcterms:created>
  <dc:creator>User</dc:creator>
  <dc:description/>
  <cp:keywords/>
  <dc:language>en-US</dc:language>
  <cp:lastModifiedBy> </cp:lastModifiedBy>
  <cp:lastPrinted>2008-06-11T15:59:00Z</cp:lastPrinted>
  <dcterms:modified xsi:type="dcterms:W3CDTF">2008-06-13T06:35:00Z</dcterms:modified>
  <cp:revision>9</cp:revision>
  <dc:subject/>
  <dc:title>АКАДЕМИЈА НАУКА И УМЈЕТНОСТИ РЕПУБЛИКЕ СРПСКЕ </dc:title>
</cp:coreProperties>
</file>